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m(ane) ecclesie vicarii preceptum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61 settembre 3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Manuele "de Lucino" arcidiacono e vicario della Chiesa comasca ordina ai monaci Guglielmo "Lavizarius" e Romerio, ad Aimerico "de Vitanis", Guido "de Sancto Abundio" e Pietro "de Casella" di presentarsi entro il lunedì seguente per testimoniare nella causa mossa da Maffeo "Lavizarius" all'abate ed al capitolo di S. Abbondi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Originale in ASMi, P, cart. 108, n. 7 &lt;E&gt;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pergamena (unita mediante cucitura ad altre quindici - la prima del 1252, le altre dell'estate-autunno 1261 - conservate sotto il medesimo numero di collocazione archivistica 7: per facilitarne l'identificazione vengono qui individuate con lettere in sequenza alfabetica tra parentesi uncinate, seguendo l'ordine con cui sono cucite anche se non rispetta sempre quello cronologico) presenta macchie diffuse e specialmente nella parte superiore sinistr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§  .MCCLXI., die sabati tercio intr(ante) septe(m)br(e). | Dominus Manuel de Lucino, Cum(anus) archidiaconus et vicarius | ecclesie Cum(ane) sede vacante, precipiendo mandat per Vestidellum | servitorem Cum(anum) donno Guilielmo Lavizario monacho et donno [Romerio]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 | monasterii Sancti Abundii Cum(ani) et domino Aymerico de | Vitanis et Guidoni de Sancto Abundio notario et Petro de | Casella de Cum(is) ut hinc ad diem lune proximum veniant coram | ipso domino vicario perhibitum testimonium veritati de | causa quam dominus Maffeus Lavizarius de Cum(is) movet con|tra dominum abbatem seu capitulum monasterii Sancti Abundii | Cum(ani) occasione librarum .XLVI. novorum sortis et eorum dis(pendio), | da(m)p(no) et interesse.  Alioquin ex tunc sint interdict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Ego Iohannes de Maza notarius Cum(anus) scripsi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et - [Romerio] </w:t>
      </w:r>
      <w:r>
        <w:rPr>
          <w:rFonts w:cs="Verdana" w:ascii="Verdana" w:hAnsi="Verdana"/>
          <w:i/>
          <w:sz w:val="16"/>
          <w:szCs w:val="16"/>
        </w:rPr>
        <w:t xml:space="preserve">nell'interlineo; </w:t>
      </w:r>
      <w:r>
        <w:rPr>
          <w:rFonts w:cs="Verdana" w:ascii="Verdana" w:hAnsi="Verdana"/>
          <w:sz w:val="16"/>
          <w:szCs w:val="16"/>
        </w:rPr>
        <w:t xml:space="preserve">Romerio, </w:t>
      </w:r>
      <w:r>
        <w:rPr>
          <w:rFonts w:cs="Verdana" w:ascii="Verdana" w:hAnsi="Verdana"/>
          <w:i/>
          <w:sz w:val="16"/>
          <w:szCs w:val="16"/>
        </w:rPr>
        <w:t>illeggibile, è integrato mediante il confronto con le altre carte relative allo stesso procediment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L.M.P.)</w:t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25:00Z</dcterms:created>
  <dc:creator>Gianpaolo</dc:creator>
  <dc:description/>
  <cp:keywords/>
  <dc:language>en-US</dc:language>
  <cp:lastModifiedBy>utente</cp:lastModifiedBy>
  <dcterms:modified xsi:type="dcterms:W3CDTF">2016-04-19T08:13:00Z</dcterms:modified>
  <cp:revision>24</cp:revision>
  <dc:subject/>
  <dc:title>ASMi, P, cart</dc:title>
</cp:coreProperties>
</file>